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794"/>
        <w:gridCol w:w="289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sschreibung / Aktivitä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as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ann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o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ür wen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as tun wir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er leitet die Gruppe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sprechpartner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teresse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meldung: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kasse Rg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-235585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2225" cy="9601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225" cy="960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-18.5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2225" cy="9601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225" cy="960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7560" w:leader="none"/>
      </w:tabs>
      <w:outlineLvl w:val="0"/>
      <w:rPr/>
    </w:pPr>
    <w:r>
      <w:rPr>
        <w:b/>
        <w:sz w:val="28"/>
      </w:rPr>
      <w:t>Sportgemeinschaft</w:t>
      <w:tab/>
      <w:br/>
      <w:t>Sparkasse Mainfranken Würzburg e.V.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Sparkasse Rg" w:hAnsi="Sparkasse Rg" w:eastAsia="Times New Roman" w:cs="Sparkasse Rg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Kommentarzeichen">
    <w:name w:val="Kommentarzeichen"/>
    <w:qFormat/>
    <w:rPr>
      <w:rFonts w:ascii="Arial" w:hAnsi="Arial" w:cs="Arial"/>
      <w:sz w:val="16"/>
    </w:rPr>
  </w:style>
  <w:style w:type="character" w:styleId="PageNumber">
    <w:name w:val="Page Number"/>
    <w:rPr>
      <w:rFonts w:ascii="Arial" w:hAnsi="Arial" w:cs="Arial"/>
    </w:rPr>
  </w:style>
  <w:style w:type="character" w:styleId="LineNumbering">
    <w:name w:val="Lin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/>
  </w:style>
  <w:style w:type="paragraph" w:styleId="Notare">
    <w:name w:val="Notare"/>
    <w:basedOn w:val="Normal"/>
    <w:qFormat/>
    <w:pPr/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8:00Z</dcterms:created>
  <dc:creator>S0561592</dc:creator>
  <dc:description/>
  <dc:language>en-US</dc:language>
  <cp:lastModifiedBy>GS_Vostro460</cp:lastModifiedBy>
  <cp:lastPrinted>2008-04-30T12:31:00Z</cp:lastPrinted>
  <dcterms:modified xsi:type="dcterms:W3CDTF">2017-03-03T01:38:00Z</dcterms:modified>
  <cp:revision>2</cp:revision>
  <dc:subject/>
  <dc:title>Ausschreibung / Aktivität</dc:title>
</cp:coreProperties>
</file>